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йнулина Ярослава Владими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нулин Я.В., проживающий по адресу: </w:t>
      </w:r>
      <w:r>
        <w:rPr>
          <w:rStyle w:val="CatUser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8.08.2024 года, в размере 1000 рублей, чем совершил 2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йнулин Я.В., извещенный о времени и месте рассмотрения дела, не явился. Гайнулин Я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Гайнулина Я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йнулина Я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10.2024 г., в котором указаны место, время и событие административного правонарушения; копией постановления по делу об административном правонарушении от 08.08.2024 г., которым Гайнулину Я.В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йнулина Я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йнулина Ярослава Владими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йнулину Я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824201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